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20" w:hanging="0"/>
        <w:outlineLvl w:val="0"/>
        <w:rPr/>
      </w:pPr>
      <w:r>
        <w:rPr/>
        <w:t xml:space="preserve">            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</w:t>
      </w:r>
      <w:r>
        <w:rPr>
          <w:sz w:val="32"/>
        </w:rPr>
        <w:t>Отч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Местной религиозной организации Приход Вознесения Иисуса Христа Римско-             католической Церкви в городе Владикавказе  об основных направлениях и конкретных        мероприятиях проводимых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 МРО Прихода Вознесения Иисуса Христа Римско- католической Церкви в г. Владикавказе в 2016 году в соответствии с Уставом провел определенную работу по исповеданию и распространению Римско- католической веры</w:t>
      </w:r>
    </w:p>
    <w:p>
      <w:pPr>
        <w:pStyle w:val="Normal"/>
        <w:rPr/>
      </w:pPr>
      <w:r>
        <w:rPr/>
        <w:t xml:space="preserve"> </w:t>
      </w:r>
      <w:r>
        <w:rPr/>
        <w:t>и духовному развитию. В своей деятельности Приход руководствовался Федеральным законом «О свободе совести и религиозных объединениях», другими законами и правовыми актами, действующие на территории Российской Федерации, а так же нормами канонического права Римско- Католической Церкви, Декретами и Пастырскими посланиями Епископа Клеменса Пиккель, Ординария  Римско- католической Епархии Святого Климента в Сара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чет о проделанной работе за 2016 год размещен на сайте:</w:t>
      </w:r>
    </w:p>
    <w:p>
      <w:pPr>
        <w:pStyle w:val="Normal"/>
        <w:rPr/>
      </w:pPr>
      <w:r>
        <w:rPr/>
        <w:t xml:space="preserve">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pih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В 2016 году состоялось одно общее  собрание и два заседания Совета прихода на которых рассматривались актуальные вопросы исповедания Римско- католической веры, развития и духовного сознания прихожан, организационные и религиозные направлен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8 декабря  2015 г., в торжество Непорочного Зачатия Девы Марии, и до 20 ноября 2016 года, торжества Христа Доброго Пастыря, проводился объявленный Папой Франциском – Юбилейный Год Милосер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течение прошедшего года состоялось 335 Святых месс, на которых в среднем присутствовало от 25 до 40 прихожан. В соответствии с Планом работы проводились</w:t>
      </w:r>
    </w:p>
    <w:p>
      <w:pPr>
        <w:pStyle w:val="Normal"/>
        <w:rPr/>
      </w:pPr>
      <w:r>
        <w:rPr/>
        <w:t>религиозные праздники и торжества, основными из которых были Рождество Христово,</w:t>
      </w:r>
    </w:p>
    <w:p>
      <w:pPr>
        <w:pStyle w:val="Normal"/>
        <w:rPr/>
      </w:pPr>
      <w:r>
        <w:rPr/>
        <w:t>Светлое Воскресенье Иисуса Христа (Пасха), и приходской праздник Вознесения Иисуса Христа. К этим праздникам силами молодежи организовывались тематические сценки и празднично оформлялся При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отчетном году Таинства Крещения и Таинства венчания не было, состоялись, к сожалению,  два обряда погребения усопшего прихожанина. К первой исповеди , Таинству причастия , к Миропомазыванию никто не приступал . Каждый четверг в Приходе организовано выставление Святых Д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ован «Живой Розарий» в котором принимают участие 20 прихожан , «Библейский кружек», который посещают от 2 до 5 прихожан, в Духовном усыновлении принимают участие 17 прихожан, а так же взрослые прихожане и дети каждое воскресенье принимают участие в занятиях по катехизису, а молодежь каждый четве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летний период, с 27 июня по 01 июля ,  для молодых прихожан организованы «Каникулы с Богом»  , в которых приняли участие 9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апреле и ноябре в двух семинарах 4 прихожан приняли участие в «Школе Веры», которые проводились священнослужителями из Епархии Святого Климента, в Приходе Благовещения с. Благовещенка, К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Ежегодно проводятся благотворительные Акции по сбору одежды для малоимущих,</w:t>
      </w:r>
    </w:p>
    <w:p>
      <w:pPr>
        <w:pStyle w:val="Normal"/>
        <w:rPr/>
      </w:pPr>
      <w:r>
        <w:rPr/>
        <w:t xml:space="preserve">чествование престарелых прихожан, посещение больных, День знаний и другие меро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иход поддерживает дружеские отношения с Русской православной , Армянской Апостольской и Лютеранской Церквями РСО- А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2016 год Приход Вознесения  Иисуса Христа ни какой коммерческой деятельностью не заним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стоятель Прихода                                       о. Януш Бла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pihod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2:00Z</dcterms:created>
  <dc:creator>123</dc:creator>
  <dc:description/>
  <dc:language>en-US</dc:language>
  <cp:lastModifiedBy>Janusz</cp:lastModifiedBy>
  <cp:lastPrinted>2018-04-02T08:42:00Z</cp:lastPrinted>
  <dcterms:modified xsi:type="dcterms:W3CDTF">2018-04-15T17:22:00Z</dcterms:modified>
  <cp:revision>2</cp:revision>
  <dc:subject/>
  <dc:title>Уважаемые члены Совета, братья и сестры</dc:title>
</cp:coreProperties>
</file>